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39890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rancesco De Greg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onanotte fiore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oggia  - cielo  - telefono - biglietto -  stelle - stanza  - sole – mare – neve - spiaggia</w:t>
      </w:r>
    </w:p>
    <w:p>
      <w:pPr>
        <w:pStyle w:val="Normal"/>
        <w:rPr>
          <w:b/>
          <w:b/>
          <w:sz w:val="72"/>
          <w:szCs w:val="72"/>
        </w:rPr>
      </w:pPr>
      <w:r>
        <w:rPr/>
        <w:t>Buonanotte buonanotte</w:t>
        <w:br/>
        <w:t>amore mio</w:t>
        <w:br/>
        <w:t>buonanotte tra il ___________</w:t>
        <w:br/>
        <w:t>e il ____________</w:t>
        <w:br/>
        <w:t>ti ringrazio per avermi stupito</w:t>
        <w:br/>
        <w:t>per avermi giurato che è vero</w:t>
        <w:br/>
        <w:t>il granturco nei campi e' maturo</w:t>
        <w:br/>
        <w:t>ed ho tanto bisogno di te</w:t>
        <w:br/>
        <w:t>la coperta è gelata</w:t>
        <w:br/>
        <w:t>e l'estate è finita</w:t>
        <w:br/>
        <w:t>buonanotte questa notte è per te.</w:t>
        <w:br/>
        <w:t>Buonanotte buonanotte fiorellino</w:t>
        <w:br/>
        <w:t>Buonanotte tra le ____________</w:t>
        <w:br/>
        <w:t>e la ____________</w:t>
        <w:br/>
        <w:t>per sognarti devo averti vicino</w:t>
        <w:br/>
        <w:t>e vicino non è ancora abbastanza</w:t>
        <w:br/>
        <w:t>ora un raggio di __________</w:t>
        <w:br/>
        <w:t>si è fermato</w:t>
        <w:br/>
        <w:t>proprio sopra il mio ___________</w:t>
        <w:br/>
        <w:t>scaduto</w:t>
        <w:br/>
        <w:t>tra i tuoi fiocchi di _____________</w:t>
        <w:br/>
        <w:t>e le tue foglie di tè</w:t>
        <w:br/>
        <w:t>Buonanotte questa notte è per te.</w:t>
        <w:br/>
        <w:t>Buonanotte Buonanotte monetina</w:t>
        <w:br/>
        <w:t>Buonanotte tra il __________</w:t>
        <w:br/>
        <w:t>e la __________</w:t>
        <w:br/>
        <w:t>la tristezza passerà domattina</w:t>
        <w:br/>
        <w:t>e l'anello resterà sulla _____________</w:t>
        <w:br/>
        <w:t>gli uccellini nel vento non</w:t>
        <w:br/>
        <w:t>si fanno mai male</w:t>
        <w:br/>
        <w:t>hanno ali più grandi di me</w:t>
        <w:br/>
        <w:t>e dall'alba al tramonto</w:t>
        <w:br/>
        <w:t>sono soli nel sole</w:t>
        <w:br/>
        <w:t>Buonanotte</w:t>
        <w:br/>
        <w:t>questa notte è per te</w:t>
        <w:br/>
        <w:t>questa notte è per t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ioggia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cielo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lefono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iglietto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tell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tanza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ol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r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ve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spiaggia</w:t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35:00Z</dcterms:created>
  <dc:creator>Elisa</dc:creator>
  <dc:description/>
  <dc:language>en-US</dc:language>
  <cp:lastModifiedBy>Elisa</cp:lastModifiedBy>
  <cp:lastPrinted>2010-05-21T16:13:00Z</cp:lastPrinted>
  <dcterms:modified xsi:type="dcterms:W3CDTF">2010-10-21T10:35:00Z</dcterms:modified>
  <cp:revision>2</cp:revision>
  <dc:subject/>
  <dc:title/>
</cp:coreProperties>
</file>